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zione Esperti</w:t>
        <w:tab/>
        <w:tab/>
        <w:tab/>
        <w:tab/>
        <w:tab/>
        <w:tab/>
        <w:tab/>
        <w:t xml:space="preserve">      MODELLO 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 DANTE ALIGHIERI - FOGGI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  <w:t xml:space="preserve">OGGETTO: </w:t>
      </w:r>
      <w:r>
        <w:rPr>
          <w:rFonts w:cs="Calibri"/>
        </w:rPr>
        <w:t>Progetto</w:t>
      </w:r>
      <w:r>
        <w:rPr>
          <w:rFonts w:cs="Calibri"/>
          <w:b/>
          <w:bCs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 xml:space="preserve">“Vincere insieme” finanziato da F.S.E. – Programma Operativo Nazionale “Per la scuola, competenze e ambienti per l’apprendimento” 2014-2020 - Codice identificativo Progetto finanziato: </w:t>
      </w:r>
      <w:r>
        <w:rPr>
          <w:rFonts w:cs="Cambria" w:ascii="Cambria" w:hAnsi="Cambria"/>
          <w:b/>
          <w:bCs/>
          <w:i/>
          <w:sz w:val="20"/>
          <w:szCs w:val="20"/>
        </w:rPr>
        <w:t>10.2.2A-FDRPOC-PU-2020-87   -   CUP: C73D19000520001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eastAsia="Arial" w:cs="Arial"/>
          <w:b/>
          <w:b/>
          <w:bCs/>
          <w:i/>
          <w:i/>
          <w:sz w:val="24"/>
          <w:szCs w:val="20"/>
        </w:rPr>
      </w:pPr>
      <w:r>
        <w:rPr>
          <w:rFonts w:eastAsia="Arial" w:cs="Arial" w:ascii="Cambria" w:hAnsi="Cambria"/>
          <w:b/>
          <w:bCs/>
          <w:i/>
          <w:sz w:val="24"/>
          <w:szCs w:val="20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cs="Cambria"/>
          <w:sz w:val="24"/>
          <w:szCs w:val="20"/>
          <w:u w:val="single"/>
        </w:rPr>
      </w:pPr>
      <w:r>
        <w:rPr>
          <w:rFonts w:eastAsia="Arial" w:cs="Arial" w:ascii="Cambria" w:hAnsi="Cambria"/>
          <w:b/>
          <w:bCs/>
          <w:sz w:val="24"/>
          <w:szCs w:val="20"/>
        </w:rPr>
        <w:t xml:space="preserve">Domanda di Selezione per </w:t>
      </w:r>
      <w:r>
        <w:rPr>
          <w:rFonts w:eastAsia="Arial" w:cs="Arial" w:ascii="Cambria" w:hAnsi="Cambria"/>
          <w:b/>
          <w:bCs/>
          <w:sz w:val="24"/>
          <w:szCs w:val="20"/>
          <w:u w:val="single"/>
        </w:rPr>
        <w:t>il personale esterno Espert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3"/>
          <w:szCs w:val="23"/>
          <w:u w:val="single"/>
          <w:lang w:eastAsia="it-IT"/>
        </w:rPr>
      </w:pPr>
      <w:r>
        <w:rPr>
          <w:rFonts w:eastAsia="Times New Roman" w:cs="Cambria" w:ascii="Cambria" w:hAnsi="Cambria"/>
          <w:sz w:val="23"/>
          <w:szCs w:val="23"/>
          <w:u w:val="single"/>
          <w:lang w:eastAsia="it-IT"/>
        </w:rPr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Il/la sottoscritto/a______________________________________________________________________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Codice Fiscale_______________________________ nato/a a________________________________ il 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e residente in Via ____________________________________________________ cap ______________ Città __________________________ tel. __________________  cell  _______________ e-mail ___________________________</w:t>
      </w:r>
    </w:p>
    <w:p>
      <w:pPr>
        <w:pStyle w:val="Paragrafoelenco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  <w:r>
        <w:rPr/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 __ alla procedura di valutazione comparativa ai fini dell’incarico di ESPERTO nell’ambito dei moduli indicati di seguito del progetto di cui all’oggetto (</w:t>
      </w:r>
      <w:r>
        <w:rPr>
          <w:rFonts w:cs="Times New Roman" w:ascii="Times New Roman" w:hAnsi="Times New Roman"/>
          <w:i/>
          <w:sz w:val="24"/>
          <w:szCs w:val="24"/>
        </w:rPr>
        <w:t>barrare le caselle che interessan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84"/>
      </w:tblGrid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sz w:val="20"/>
                <w:szCs w:val="20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>Inglese in pra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8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>Si va in sc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8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>Sport insie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Barrare con una croce la casella corrispondent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consapevole delle responsabilità penali e della decadenza da eventuali benefici acquisiti nel caso di dichiarazioni mendaci, dichiara sotto la propria responsabilità  di essere in possesso dei seguenti requisiti: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ilare una scheda per ogni modulo richiesto indicando il numero e il titolo di riferimento</w:t>
      </w:r>
      <w:r>
        <w:br w:type="page"/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o modulo deve essere fotocopiato e compilato tante volte quante sono le richieste di candidatur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ODULO ____: 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559"/>
        <w:gridCol w:w="166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T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e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16"/>
                <w:szCs w:val="24"/>
              </w:rPr>
              <w:t>A cura del candida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azio riservato alla scuol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Laurea o titolo equipollente, coerente con l’incarico richiesto (dimezzato se non coerent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(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>3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 punti; 0,25 punti per ciascun voto superiore al 10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>6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/110; 1 punto per la lod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Titoli specialistici (Master, dottorati afferenti alla tipologia d’intervento) o.5 per ciascun titolo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1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perienze lavorative documentate nel settore pertinente l’incarico (1 punto per ciascuna esperien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4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Partecipazione a corsi di formazione nell’ambito di riferimento(0,5 punti per ciascun cors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Docenza (extracurricolare) nel sett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ore di riferimento dell’Azione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(1 punto per ogni 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>esperienza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Docenza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 scolastica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 nel sett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ore di riferimento dell’Azione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(1 punto per ogni 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>esperienza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3 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Competenze informatiche (1 punti se generica ma documentata; 2 punti se certific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lla partecipazione e alla organizzazione di saggi finali e/o altre manifestazion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essere a conoscenza e di accettare senza alcuna condizione quanto riportato nel bando pubblicato da codesto istituto con prot. n. 0004431/U del 06/11/2021.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lega alla presente 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come previsto dal bando, con evidenziati i titoli e le esperienze indicate nella domand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tra documentazione utile per la valutazione (specificare)_________________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0:12:00Z</dcterms:created>
  <dc:creator>NOVARA</dc:creator>
  <dc:description/>
  <dc:language>en-US</dc:language>
  <cp:lastModifiedBy>DSPugliese</cp:lastModifiedBy>
  <dcterms:modified xsi:type="dcterms:W3CDTF">2021-11-06T10:18:00Z</dcterms:modified>
  <cp:revision>3</cp:revision>
  <dc:subject/>
  <dc:title>MODULO DOMANDA ESPERTO ESTERNO CORSI PON a</dc:title>
</cp:coreProperties>
</file>