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eastAsia="Times New Roman" w:cs="Cambria" w:ascii="Cambria" w:hAnsi="Cambria"/>
          <w:sz w:val="20"/>
          <w:szCs w:val="20"/>
        </w:rPr>
        <w:t>Fondi Strutturali Europei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– Programma Operativo Nazionale “Per la scuola, competenze e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ambienti per l’apprendimento” 2014-2020. </w:t>
      </w:r>
      <w:r>
        <w:rPr>
          <w:rFonts w:cs="Cambria" w:ascii="Cambria" w:hAnsi="Cambria"/>
          <w:b/>
          <w:i/>
          <w:sz w:val="20"/>
          <w:szCs w:val="20"/>
        </w:rPr>
        <w:t xml:space="preserve">progetto “UNA SCUOLA ACCOGLIENTE” finanziato da F.S.E. – Programma Operativo Nazionale “Per la scuola, competenze e ambienti per l’apprendimento” 2014-2020 -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1.1A-FSEPON-PU-2021-47   -   CUP: C73D21002460006</w:t>
      </w: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Esper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Le 4 stagioni in musica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 xml:space="preserve">     ⃞</w:t>
            </w:r>
          </w:p>
        </w:tc>
      </w:tr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Le storie delle 4 stagioni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/3.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Titoli specialistici (Master, dottorati afferenti alla tipologia d’intervento,) o.5 per ciascun titolo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(extracurricolare) nel settore di riferimento dell’Azione (1 punto per ogni esperienza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scolastica nel settore di riferimento dell’Azione (1 punto per ogni esperienza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0.5 punto per ogni titolo (1 se nello stesso ambito)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4523 del 11/11/2021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0:00Z</dcterms:created>
  <dc:creator>NOVARA</dc:creator>
  <dc:description/>
  <dc:language>en-US</dc:language>
  <cp:lastModifiedBy>DSPugliese</cp:lastModifiedBy>
  <dcterms:modified xsi:type="dcterms:W3CDTF">2021-11-11T12:43:00Z</dcterms:modified>
  <cp:revision>4</cp:revision>
  <dc:subject/>
  <dc:title>MODULO DOMANDA ESPERTO ESTERNO CORSI PON a</dc:title>
</cp:coreProperties>
</file>