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“UNA SCUOLA ACCOGLIENT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1.1A-FSEPON-PU-2021-47   -   CUP: C73D21002460006</w:t>
      </w: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4 stagioni in musica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 xml:space="preserve">     ⃞</w:t>
            </w:r>
          </w:p>
        </w:tc>
      </w:tr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storie delle 4 stagioni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Piccoli cittadini crescono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4 stagioni in musica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Titoli specialistici (Master, dottorati afferenti alla tipologia d’intervento,) o.5 per ciascun titol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(extracurricolare)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scolastica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3889 del 12/10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9:00Z</dcterms:created>
  <dc:creator>NOVARA</dc:creator>
  <dc:description/>
  <cp:keywords/>
  <dc:language>en-US</dc:language>
  <cp:lastModifiedBy>DSPugliese</cp:lastModifiedBy>
  <dcterms:modified xsi:type="dcterms:W3CDTF">2021-10-13T08:14:00Z</dcterms:modified>
  <cp:revision>9</cp:revision>
  <dc:subject/>
  <dc:title>MODULO DOMANDA ESPERTO ESTERNO CORSI PON a</dc:title>
</cp:coreProperties>
</file>