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zione Esperti</w:t>
        <w:tab/>
        <w:tab/>
        <w:tab/>
        <w:tab/>
        <w:tab/>
        <w:tab/>
        <w:tab/>
        <w:t xml:space="preserve">      MODELLO 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 DANTE ALIGHIERI - FOGGI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  <w:t>OGGETTO: P</w:t>
      </w:r>
      <w:r>
        <w:rPr>
          <w:rFonts w:cs="Calibri" w:ascii="Cambria" w:hAnsi="Cambria"/>
          <w:sz w:val="24"/>
          <w:szCs w:val="24"/>
        </w:rPr>
        <w:t>rogetto</w:t>
      </w:r>
      <w:r>
        <w:rPr>
          <w:rFonts w:cs="Calibri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 xml:space="preserve">“COMPETENZE VIVE” finanziato da F.S.E. – Programma Operativo Nazionale “Per la scuola, competenze e ambienti per l’apprendimento” 2014-2020 - Codice identificativo Progetto finanziato: </w:t>
      </w:r>
      <w:r>
        <w:rPr>
          <w:rFonts w:cs="Cambria" w:ascii="Cambria" w:hAnsi="Cambria"/>
          <w:b/>
          <w:bCs/>
          <w:i/>
          <w:sz w:val="20"/>
          <w:szCs w:val="20"/>
        </w:rPr>
        <w:t>10.2.2A-FSEPON-PU-2021-51   -   CUP: C73D21002470006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cs="Cambria"/>
          <w:sz w:val="24"/>
          <w:szCs w:val="20"/>
          <w:u w:val="single"/>
        </w:rPr>
      </w:pPr>
      <w:r>
        <w:rPr>
          <w:rFonts w:eastAsia="Arial" w:cs="Arial" w:ascii="Cambria" w:hAnsi="Cambria"/>
          <w:b/>
          <w:bCs/>
          <w:sz w:val="24"/>
          <w:szCs w:val="20"/>
        </w:rPr>
        <w:t xml:space="preserve">Domanda di Selezione per </w:t>
      </w:r>
      <w:r>
        <w:rPr>
          <w:rFonts w:eastAsia="Arial" w:cs="Arial" w:ascii="Cambria" w:hAnsi="Cambria"/>
          <w:b/>
          <w:bCs/>
          <w:sz w:val="24"/>
          <w:szCs w:val="20"/>
          <w:u w:val="single"/>
        </w:rPr>
        <w:t>il personale Espert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3"/>
          <w:szCs w:val="23"/>
          <w:u w:val="single"/>
          <w:lang w:eastAsia="it-IT"/>
        </w:rPr>
      </w:pPr>
      <w:r>
        <w:rPr>
          <w:rFonts w:eastAsia="Times New Roman" w:cs="Cambria" w:ascii="Cambria" w:hAnsi="Cambria"/>
          <w:sz w:val="23"/>
          <w:szCs w:val="23"/>
          <w:u w:val="single"/>
          <w:lang w:eastAsia="it-IT"/>
        </w:rPr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Il/la sottoscritto/a______________________________________________________________________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Codice Fiscale_______________________________ nato/a a________________________________ il 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 residente in Via ____________________________________________________ cap ______________ Città __________________________ tel. __________________  cell  _______________ e-mail ___________________________</w:t>
      </w:r>
    </w:p>
    <w:p>
      <w:pPr>
        <w:pStyle w:val="Paragrafoelenco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  <w:r>
        <w:rPr/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 __ alla procedura di valutazione comparativa ai fini dell’incarico di ESPERTO nell’ambito dei moduli indicati di seguito del progetto di cui all’oggetto (</w:t>
      </w:r>
      <w:r>
        <w:rPr>
          <w:rFonts w:cs="Times New Roman" w:ascii="Times New Roman" w:hAnsi="Times New Roman"/>
          <w:i/>
          <w:sz w:val="24"/>
          <w:szCs w:val="24"/>
        </w:rPr>
        <w:t>barrare le caselle che interessan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84"/>
      </w:tblGrid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sz w:val="24"/>
                <w:szCs w:val="20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  <w:t xml:space="preserve">Scrittori in erba centrale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sz w:val="24"/>
                <w:szCs w:val="20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  <w:t>Scrittori in erba martuc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  <w:t>Parliamo in inglese centr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  <w:t>Parliamo in inglese martuc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  <w:t>Scienza in pra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  <w:t>Dal problema al model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  <w:t>Praticare i dirit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  <w:t>Giochi sportivi centr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  <w:t>Giochi sportivi cartie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  <w:t>Al RistoDa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  <w:t>Let’s st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  <w:t>Time to learn!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  <w:t>Time to learn!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  <w:t>Time to learn!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Barrare con una croce la casella corrispondent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consapevole delle responsabilità penali e della decadenza da eventuali benefici acquisiti nel caso di dichiarazioni mendaci, dichiara sotto la propria responsabilità  di essere in possesso dei seguenti requisiti: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ilare una scheda per ogni modulo richiesto indicando il numero e il titolo di riferimento</w:t>
      </w:r>
      <w:r>
        <w:br w:type="page"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o modulo deve essere fotocopiato e compilato tante volte quante sono le richieste di candidatur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OMINATIVO: 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ODULO ____: 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7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TOL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Laurea o Titolo coerente con l’incarico richiesto (dimezzato se non coerent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(3 punti; 0,25 punti per ciascun voto superiore al 106/110; 1 punto per la lode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Diplo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(1 punto; ulteriori 0,25 punti dal 53/60 o dall’85/100 ogni due punti centesimali; ulteriore 0.5 punto per la l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3/3.5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Titoli specialistici (Master, dottorati afferenti alla tipologia d’intervento,) o.5 per ciascun titolo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1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perienze lavorative documentate nel settore pertinente l’incarico (1 punto per ciascuna esperienz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4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Partecipazione a corsi di formazione nell’ambito di riferimento(0,5 punti per ciascun corso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Docenza (extracurricolare) nel settore di riferimento dell’Azione (1 punto per ogni esperienza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Docenza scolastica nel settore di riferimento dell’Azione (1 punto per ogni esperienza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3 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Competenze informatiche (1 punti se generica ma documentata; 2 punti se certificat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Esperienze di tutoring(0.5 punto per ogni titolo (1 se nello stesso ambito)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4 PUNTI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lla partecipazione e alla organizzazione di saggi finali e/o altre manifestazi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essere a conoscenza e di accettare senza alcuna condizione quanto riportato nel bando pubblicato da codesto istituto con prot. n. 0003890 del 12/10/2021.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come previsto dal bando, con evidenziati i titoli e le esperienze indicate nella domand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tra documentazione utile per la valutazione (specificare)_________________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09:00Z</dcterms:created>
  <dc:creator>NOVARA</dc:creator>
  <dc:description/>
  <cp:keywords/>
  <dc:language>en-US</dc:language>
  <cp:lastModifiedBy>DSPugliese</cp:lastModifiedBy>
  <dcterms:modified xsi:type="dcterms:W3CDTF">2021-10-13T10:19:00Z</dcterms:modified>
  <cp:revision>11</cp:revision>
  <dc:subject/>
  <dc:title>MODULO DOMANDA ESPERTO ESTERNO CORSI PON a</dc:title>
</cp:coreProperties>
</file>