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Tutor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lgerian" w:cs="Algerian"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eastAsia="Times New Roman" w:cs="Cambria" w:ascii="Cambria" w:hAnsi="Cambria"/>
          <w:sz w:val="20"/>
          <w:szCs w:val="20"/>
        </w:rPr>
        <w:t>Fondi Strutturali Europei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– Programma Operativo Nazionale “Per la scuola, competenze e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ambienti per l’apprendimento” 2014-2020. </w:t>
      </w:r>
      <w:r>
        <w:rPr>
          <w:rFonts w:cs="Cambria" w:ascii="Cambria" w:hAnsi="Cambria"/>
          <w:b/>
          <w:i/>
          <w:sz w:val="20"/>
          <w:szCs w:val="20"/>
        </w:rPr>
        <w:t xml:space="preserve">progetto “UNA SCUOLA ACCOGLIENTE” finanziato da F.S.E. – Programma Operativo Nazionale “Per la scuola, competenze e ambienti per l’apprendimento” 2014-2020 -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>10.1.1A-FSEPON-PU-2021-47   -   CUP: C73D21002460006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lgerian" w:cs="Algerian"/>
          <w:sz w:val="20"/>
          <w:szCs w:val="20"/>
        </w:rPr>
      </w:pPr>
      <w:r>
        <w:rPr>
          <w:rFonts w:eastAsia="Algerian" w:cs="Algerian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interno Tut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TUTOR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Le 4 stagioni in musica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 xml:space="preserve">     ⃞</w:t>
            </w:r>
          </w:p>
        </w:tc>
      </w:tr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Le storie delle 4 stagioni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  <w:tr>
        <w:trPr>
          <w:trHeight w:val="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Piccoli cittadini crescono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  <w:tr>
        <w:trPr>
          <w:trHeight w:val="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Le 4 stagioni in musica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7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O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/3.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Anni di insegnamento nel settore della prima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0,5 punti per ciascun anno 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1 punto per ogni titolo (2 se nello stesso ambito)) nel settore della prima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0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Docenza (extracurricolare) nel settore di riferimento dell’Azione (1 punto per ogni esperienza) prima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tificat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3889 del 14/10/2021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spacing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2:00Z</dcterms:created>
  <dc:creator>NOVARA</dc:creator>
  <dc:description/>
  <cp:keywords/>
  <dc:language>en-US</dc:language>
  <cp:lastModifiedBy>DSPugliese</cp:lastModifiedBy>
  <dcterms:modified xsi:type="dcterms:W3CDTF">2021-10-13T08:12:00Z</dcterms:modified>
  <cp:revision>13</cp:revision>
  <dc:subject/>
  <dc:title>MODULO DOMANDA ESPERTO ESTERNO CORSI PON a</dc:title>
</cp:coreProperties>
</file>