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Tutor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eastAsia="Algerian" w:cs="Algerian"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 xml:space="preserve">OGGETTO: : </w:t>
      </w:r>
      <w:r>
        <w:rPr>
          <w:rFonts w:cs="Calibri"/>
        </w:rPr>
        <w:t>Progetto</w:t>
      </w:r>
      <w:r>
        <w:rPr>
          <w:rFonts w:cs="Calibri"/>
          <w:b/>
          <w:bCs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 xml:space="preserve">“Vincere insieme” finanziato da F.S.E. – Programma Operativo Nazionale “Per la scuola, competenze e ambienti per l’apprendimento” 2014-2020 - Codice identificativo Progetto finanziato: </w:t>
      </w:r>
      <w:r>
        <w:rPr>
          <w:rFonts w:cs="Cambria" w:ascii="Cambria" w:hAnsi="Cambria"/>
          <w:b/>
          <w:bCs/>
          <w:i/>
          <w:sz w:val="20"/>
          <w:szCs w:val="20"/>
        </w:rPr>
        <w:t>10.2.2A-FDRPOC-PU-2020-87   -   CUP: C73D19000520001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eastAsia="Algerian" w:cs="Algerian"/>
          <w:sz w:val="20"/>
          <w:szCs w:val="20"/>
        </w:rPr>
      </w:pPr>
      <w:r>
        <w:rPr>
          <w:rFonts w:eastAsia="Algerian" w:cs="Algerian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24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>il personale interno Tutor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 w:before="0" w:after="0"/>
        <w:ind w:right="119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TUTOR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84"/>
      </w:tblGrid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>Dante a fumet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>Inglese in pra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>Musiche di ieri e di ogg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>Si va in sc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>Sport insie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arrare con una croce la casella corrispondent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MINATIVO: 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7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TO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Laurea o titolo equipollente,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3 punti; 0,25 punti per ciascun voto superiore al 106/110; 1 punto per la lode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iplo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(1 punto; ulteriori 0,25 punti dal 53/60 o dall’85/100 ogni due punti centesimali; ulteriore 0.5 punto per la l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/3.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Anni di insegnamento nel settore della prima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0,5 punti per ciascun anno 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e di tutoring(1 punto per ogni titolo (2 se nello stesso ambito)) nel settore della prima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0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Docenza (extracurricolare) nel settore di riferimento dell’Azione (1 punto per ogni esperienza) prima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tificat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0004097 del 20/10/2021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Paragrafoelenco"/>
        <w:spacing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2:00Z</dcterms:created>
  <dc:creator>NOVARA</dc:creator>
  <dc:description/>
  <cp:keywords/>
  <dc:language>en-US</dc:language>
  <cp:lastModifiedBy>DSPugliese</cp:lastModifiedBy>
  <dcterms:modified xsi:type="dcterms:W3CDTF">2021-10-20T10:26:00Z</dcterms:modified>
  <cp:revision>17</cp:revision>
  <dc:subject/>
  <dc:title>MODULO DOMANDA ESPERTO ESTERNO CORSI PON a</dc:title>
</cp:coreProperties>
</file>