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Tutor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OGGETTO: : P</w:t>
      </w:r>
      <w:r>
        <w:rPr>
          <w:rFonts w:cs="Calibri" w:ascii="Cambria" w:hAnsi="Cambria"/>
          <w:sz w:val="24"/>
          <w:szCs w:val="24"/>
        </w:rPr>
        <w:t>rogetto</w:t>
      </w:r>
      <w:r>
        <w:rPr>
          <w:rFonts w:cs="Calibri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“COMPETENZE VIVE”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2.2A-FSEPON-PU-2021-51   -   CUP: C73D21002470006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eastAsia="Algerian" w:cs="Algerian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24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interno Tutor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 w:before="0" w:after="0"/>
        <w:ind w:right="1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TUTOR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4"/>
      </w:tblGrid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4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 xml:space="preserve">Scrittori in erba centrale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4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Scrittori in erba martuc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Parliamo in inglese cent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Parliamo in inglese martuc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Scienza in pr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Dal problema al mod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Praticare i dirit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Giochi sportivi cent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Giochi sportivi carti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Al RistoD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Let’s st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Time to learn!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Time to learn!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Time to learn!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arrare con una croce la casella corrispondent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O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/3.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Anni di insegnamento nel settore della prima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0,5 punti per ciascun anno 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1 punto per ogni titolo (2 se nello stesso ambito)) nel settore della prima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0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Docenza (extracurricolare) nel settore di riferimento dell’Azione (1 punto per ogni esperienza) prima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tifica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3890 del 14/10/2021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2:00Z</dcterms:created>
  <dc:creator>NOVARA</dc:creator>
  <dc:description/>
  <cp:keywords/>
  <dc:language>en-US</dc:language>
  <cp:lastModifiedBy>DSPugliese</cp:lastModifiedBy>
  <dcterms:modified xsi:type="dcterms:W3CDTF">2021-10-13T10:19:00Z</dcterms:modified>
  <cp:revision>16</cp:revision>
  <dc:subject/>
  <dc:title>MODULO DOMANDA ESPERTO ESTERNO CORSI PON a</dc:title>
</cp:coreProperties>
</file>