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zione Tutor</w:t>
        <w:tab/>
        <w:tab/>
        <w:tab/>
        <w:tab/>
        <w:tab/>
        <w:tab/>
        <w:tab/>
        <w:t xml:space="preserve">      MODELLO 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 DANTE ALIGHIERI - FOGGI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eastAsia="Algerian" w:cs="Algerian"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  <w:t xml:space="preserve">OGGETTO: </w:t>
      </w:r>
      <w:r>
        <w:rPr>
          <w:rFonts w:eastAsia="Times New Roman" w:cs="Cambria" w:ascii="Cambria" w:hAnsi="Cambria"/>
          <w:sz w:val="20"/>
          <w:szCs w:val="20"/>
        </w:rPr>
        <w:t>Fondi Strutturali Europei</w:t>
      </w:r>
      <w:r>
        <w:rPr>
          <w:rFonts w:eastAsia="Arial" w:cs="Arial" w:ascii="Cambria" w:hAnsi="Cambria"/>
          <w:b/>
          <w:bCs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</w:rPr>
        <w:t>– Programma Operativo Nazionale “Per la scuola, competenze e</w:t>
      </w:r>
      <w:r>
        <w:rPr>
          <w:rFonts w:eastAsia="Arial" w:cs="Arial" w:ascii="Cambria" w:hAnsi="Cambria"/>
          <w:b/>
          <w:bCs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</w:rPr>
        <w:t xml:space="preserve">ambienti per l’apprendimento” 2014-2020. </w:t>
      </w:r>
      <w:r>
        <w:rPr>
          <w:rFonts w:cs="Cambria" w:ascii="Cambria" w:hAnsi="Cambria"/>
          <w:b/>
          <w:i/>
          <w:sz w:val="20"/>
          <w:szCs w:val="20"/>
        </w:rPr>
        <w:t xml:space="preserve">progetto “COMPETENZE PER LA VITA” finanziato da F.S.E. – Programma Operativo Nazionale “Per la scuola, competenze e ambienti per l’apprendimento” 2014-2020 - Avviso pubblico 4396 del 09/03/2018– Codice identificativo Progetto finanziato: </w:t>
      </w:r>
      <w:r>
        <w:rPr>
          <w:rFonts w:cs="Cambria" w:ascii="Cambria" w:hAnsi="Cambria"/>
          <w:b/>
          <w:bCs/>
          <w:i/>
          <w:sz w:val="20"/>
          <w:szCs w:val="20"/>
        </w:rPr>
        <w:t>10.2.2A-FSEPON-PU-2019-203   -   CUP: C78H18000440007</w:t>
      </w:r>
      <w:r>
        <w:rPr>
          <w:rFonts w:eastAsia="Algerian" w:cs="Algerian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cs="Cambria"/>
          <w:sz w:val="24"/>
          <w:szCs w:val="20"/>
          <w:u w:val="single"/>
        </w:rPr>
      </w:pPr>
      <w:r>
        <w:rPr>
          <w:rFonts w:eastAsia="Arial" w:cs="Arial" w:ascii="Cambria" w:hAnsi="Cambria"/>
          <w:b/>
          <w:bCs/>
          <w:sz w:val="24"/>
          <w:szCs w:val="20"/>
        </w:rPr>
        <w:t xml:space="preserve">Domanda di Selezione per </w:t>
      </w:r>
      <w:r>
        <w:rPr>
          <w:rFonts w:eastAsia="Arial" w:cs="Arial" w:ascii="Cambria" w:hAnsi="Cambria"/>
          <w:b/>
          <w:bCs/>
          <w:sz w:val="24"/>
          <w:szCs w:val="20"/>
          <w:u w:val="single"/>
        </w:rPr>
        <w:t>il personale interno Tutor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3"/>
          <w:szCs w:val="23"/>
          <w:u w:val="single"/>
          <w:lang w:eastAsia="it-IT"/>
        </w:rPr>
      </w:pPr>
      <w:r>
        <w:rPr>
          <w:rFonts w:eastAsia="Times New Roman" w:cs="Cambria" w:ascii="Cambria" w:hAnsi="Cambria"/>
          <w:sz w:val="23"/>
          <w:szCs w:val="23"/>
          <w:u w:val="single"/>
          <w:lang w:eastAsia="it-IT"/>
        </w:rPr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Il/la sottoscritto/a______________________________________________________________________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Codice Fiscale_______________________________ nato/a a________________________________ il 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e residente in Via ____________________________________________________ cap ______________ Città __________________________ tel. __________________  cell  _______________ e-mail ___________________________</w:t>
      </w:r>
    </w:p>
    <w:p>
      <w:pPr>
        <w:pStyle w:val="Paragrafoelenco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  <w:r>
        <w:rPr/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 __ alla procedura di valutazione comparativa ai fini dell’incarico di TUTOR nell’ambito dei moduli indicati di seguito del progetto di cui all’oggetto (</w:t>
      </w:r>
      <w:r>
        <w:rPr>
          <w:rFonts w:cs="Times New Roman" w:ascii="Times New Roman" w:hAnsi="Times New Roman"/>
          <w:i/>
          <w:sz w:val="24"/>
          <w:szCs w:val="24"/>
        </w:rPr>
        <w:t>barrare le caselle che interessano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</w:tblGrid>
      <w:tr>
        <w:trPr>
          <w:trHeight w:val="55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O 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A LA SPAG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consapevole delle responsabilità penali e della decadenza da eventuali benefici acquisiti nel caso di dichiarazioni mendaci, dichiara sotto la propria responsabilità  di essere in possesso dei seguenti requisiti: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ilare una scheda per ogni modulo richiesto indicando il numero e il titolo di riferimento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o modulo deve essere fotocopiato e compilato tante volte quante sono le richieste di candidature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ODULO ____: 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559"/>
        <w:gridCol w:w="166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T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e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16"/>
                <w:szCs w:val="24"/>
              </w:rPr>
              <w:t>A cura del candida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pazio riservato alla scuol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Laurea o titolo equipollente, coerente con l’incarico richiesto (dimezzato se non coerent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(3 punti; 0,25 punti per ciascun voto superiore al 106/110; 1 punto per la lode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Oppu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Diploma abilitante conseguito entro as 20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CONCORRE IL TITOLO PIU’ A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5 PUNT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TI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Anni di insegnamento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(0,5 punti per ciascun anno svolto nel segmento scolastico di appartenenza dei destinatar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0.25 per ciascun anno se svolto non nel segmento scolastico di appartenenza dei destinatar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Esperienze di tutoring(1 punto per ogni titolo (2 se nello stesso ambito e /o segmento scolastico dei destinatari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Partecipazione a corsi di formazione nell’ambito di riferimento(0,5 punti per ciascun cors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2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Docenza (extracurricolare) nel sett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ore di riferimento dell’Azione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(1 punto per ogni 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>esperienza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3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Competenze informatiche (1 punti se generica ma documentata; 2 punti se c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tific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2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lla partecipazione e alla organizzazione di saggi finali e/o altre manifestazion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e di accettare senza alcuna condizione quanto riportato nel bando pubblicato da codesto istituto con prot. n. 3363/U del 2/11/2018.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lega alla presente 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come previsto dal bando, con evidenziati i titoli e le esperienze indicate nella domand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tra documentazione utile per la valutazione (specificare)___________________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31:00Z</dcterms:created>
  <dc:creator>NOVARA</dc:creator>
  <dc:description/>
  <dc:language>en-US</dc:language>
  <cp:lastModifiedBy>MARA</cp:lastModifiedBy>
  <dcterms:modified xsi:type="dcterms:W3CDTF">2020-02-21T17:31:00Z</dcterms:modified>
  <cp:revision>2</cp:revision>
  <dc:subject/>
  <dc:title>MODULO DOMANDA ESPERTO ESTERNO CORSI PON a</dc:title>
</cp:coreProperties>
</file>