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UNITÀ DI APPRENDIMENT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25"/>
        <w:gridCol w:w="3119"/>
        <w:gridCol w:w="1842"/>
        <w:gridCol w:w="2342"/>
      </w:tblGrid>
      <w:tr>
        <w:trPr>
          <w:tblHeader w:val="true"/>
          <w:trHeight w:val="598" w:hRule="atLeast"/>
          <w:cantSplit w:val="true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enominazione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petenze mirat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Competenze chiave U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Competenze di cittadinanz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u w:val="single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MPI DI ESPERIEN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GUARDI DA CONSEGUI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OSCENZE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Rientrocorpodeltesto3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"/>
              <w:snapToGrid w:val="false"/>
              <w:spacing w:before="0" w:after="12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Compito-prodot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Utenti destinatari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 di età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 xml:space="preserve">Tempi 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sperienze attivate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Metodologia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isorse uma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interne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esterne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erne: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erne:</w:t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right="278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Strumenti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Valutazione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LE CONOSCENZ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verifiche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.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 ....................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3.  ..................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LE COMPETENZ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sto di realtà/simulazio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: valutazione delle competenze, autovalutazione, valutazione del prodotto realizza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: rubrica di valutazione del prodotto e delle competenze mirate; rubrica di autovalutazion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CONSEGNA AGLI ALUNNI (esempio)</w:t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Titolo UdA:</w:t>
            </w:r>
            <w:r>
              <w:rPr>
                <w:rFonts w:cs="Arial" w:ascii="Arial" w:hAnsi="Arial"/>
              </w:rPr>
              <w:t xml:space="preserve"> "Dimmi come lo dici e ti dirò come lo sai"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tru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a si chiede di far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che modo:</w:t>
            </w:r>
            <w:r>
              <w:rPr>
                <w:rFonts w:cs="Arial" w:ascii="Arial" w:hAnsi="Arial"/>
              </w:rPr>
              <w:t xml:space="preserve"> in gruppo,  individualmente, in classe e a casa, con interviste, etc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 prodotti:</w:t>
            </w:r>
            <w:r>
              <w:rPr>
                <w:rFonts w:cs="Arial" w:ascii="Arial" w:hAnsi="Arial"/>
              </w:rPr>
              <w:t xml:space="preserve"> Relazione orale individuale, di gruppo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e senso ha (a cosa serve, per quali apprendimenti): </w:t>
            </w:r>
            <w:r>
              <w:rPr>
                <w:rFonts w:cs="Arial" w:ascii="Arial" w:hAnsi="Arial"/>
              </w:rPr>
              <w:t>conoscere la lingua madre e saper narr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mpi: </w:t>
            </w:r>
            <w:r>
              <w:rPr>
                <w:rFonts w:cs="Arial" w:ascii="Arial" w:hAnsi="Arial"/>
              </w:rPr>
              <w:t>2 mesi, 40 ore, etc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sorse (strumenti, consulenze, opportunità…)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riteri di valutazione: </w:t>
            </w:r>
            <w:r>
              <w:rPr>
                <w:rFonts w:cs="Arial" w:ascii="Arial" w:hAnsi="Arial"/>
              </w:rPr>
              <w:t>Conoscenze (colloqui, etc.) e competenze (schede di osservazione, di valutazione del prodott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</w:rPr>
              <w:t>Autovalutazione:</w:t>
            </w:r>
            <w:r>
              <w:rPr>
                <w:rFonts w:cs="Arial" w:ascii="Arial" w:hAnsi="Arial"/>
              </w:rPr>
              <w:t xml:space="preserve"> narrazione processo, narrazione lavoro di gruppo, considerazioni critiche, etc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ind w:left="1080" w:hanging="10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AZIONE DELLE FASI (esempio)</w:t>
      </w:r>
    </w:p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98"/>
        <w:gridCol w:w="1498"/>
        <w:gridCol w:w="1498"/>
        <w:gridCol w:w="1446"/>
        <w:gridCol w:w="720"/>
        <w:gridCol w:w="2388"/>
      </w:tblGrid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Fas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Attività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Strumenti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Esiti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Soggetti coinvol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Tempi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Arial" w:ascii="Arial" w:hAnsi="Arial"/>
                <w:b/>
              </w:rPr>
              <w:t xml:space="preserve">Valutazione </w:t>
            </w:r>
          </w:p>
        </w:tc>
      </w:tr>
      <w:tr>
        <w:trPr>
          <w:trHeight w:val="38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scolto consegn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disegn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insegn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visione tes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ibro con figu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lunno/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3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ealizzazione prodo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libr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elazione or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lunno-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10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Esibizione prodott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lunno-grupp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Test sulle conoscenze e abilit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Alun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2 or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eastAsia="Calibri" w:cs="Arial Narrow"/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CarattereCarattere3">
    <w:name w:val=" Carattere Carattere3"/>
    <w:qFormat/>
    <w:rPr>
      <w:rFonts w:ascii="Calibri" w:hAnsi="Calibri" w:cs="Calibri"/>
      <w:b/>
      <w:bCs/>
      <w:i/>
      <w:iCs/>
      <w:sz w:val="26"/>
      <w:szCs w:val="26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kern w:val="2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2:00Z</dcterms:created>
  <dc:creator>enzo.sbardelaro</dc:creator>
  <dc:description/>
  <cp:keywords/>
  <dc:language>en-US</dc:language>
  <cp:lastModifiedBy>TOMMASO MONTEFUSCO</cp:lastModifiedBy>
  <cp:lastPrinted>2017-05-22T14:57:00Z</cp:lastPrinted>
  <dcterms:modified xsi:type="dcterms:W3CDTF">2019-11-22T10:12:00Z</dcterms:modified>
  <cp:revision>2</cp:revision>
  <dc:subject/>
  <dc:title>FORMAT</dc:title>
</cp:coreProperties>
</file>